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根据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以下简称《条例》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和《国务院办公厅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要求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发布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信息公开工作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坚持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全面贯彻党的二十大精神，深入贯彻习近平总书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对重庆工作所作重要讲话和系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指示批示精神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按照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党中央、国务院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关于政务公开的决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部署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委、市政府工作安排，持续深化政务公开，积极助力为民政府、法治政府、效能政府、数字政府、廉洁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持续深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主动公开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，全市共公开政府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一是加强政策性文件公开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印发《重庆市人民政府办公厅关于进一步做好市政府政策性文件公开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渝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4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强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政策性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调研起草、征求意见、发布解读、回应关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流程系统化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二是加强重点信息公开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动公开《成渝地区联手打造内陆开放高地方案》《成渝地区双城经济圈优化营商环境方案》等一批重大政策，持续公开“十四五”专项规划、区域规划等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余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发布疫情防控信息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回应社会关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各类减税降费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余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助企纾困政策措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余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稳就业保就业政策措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条、办事指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条。及时公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、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大建设项目清单，依法依规公开反垄断和反不正当竞争执法信息，为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各类市场主体规范健康发展营造诚信守法、公平竞争的市场环境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三是强化基层政务公开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新增领域基层政务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照国务院部门出台的标准指引，梳理公开事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形成我市标准目录和栏目设置模板。持续推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试点领域基层政务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更新本领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版标准目录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强化公共企事业单位信息公开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动出台医疗卫生、城市供水、环境保护、公共交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领域公共企事业单位信息公开实施细则，梳理并公开监督举报电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个，以有力有效的信息公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开，助力强化对公共企事业单位的监督管理，提升服务水平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五是强化政策解读回应社会关切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布政策解读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图文图表、音视频、动漫等解读形式占比达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市政府新闻发布会形式开展高质量政策解读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探索“面对面”解读新模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闻发言人和政策制定者，走进城乡社区、产业园区、大学校区，为企业群众开展政策宣讲</w:t>
      </w:r>
      <w:r>
        <w:rPr>
          <w:rFonts w:cs="方正超粗黑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成“政策咨询问答库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余个，汇集常见政策咨询问题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依托“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345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政务服务便民热线、政务公开专区、政府网站等平台，为企业群众提供“一号答”“一站式”的政策咨询服务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依法做好依申请公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强化服务理念，把依申请公开工作作为服务人民群众生产生活、支持市场主体创业创新的重要方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聚焦企业和群众需求，最大限度保障公民、法人和其他组织依法、便捷获取政府信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更好满足申请人对政府信息的个性化合理需求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，全市各级行政机关共接收政府信息公开申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39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结转上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度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5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，办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25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，结转下年度继续办理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政府信息管理。</w:t>
      </w:r>
      <w:r>
        <w:rPr>
          <w:rFonts w:ascii="方正仿宋_GBK" w:hAnsi="方正仿宋_GBK" w:eastAsia="方正仿宋_GBK"/>
          <w:sz w:val="32"/>
          <w:szCs w:val="32"/>
        </w:rPr>
        <w:t>建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全市统一的现行有效政策文件库，统一规范政策文件数字化发布格式，集中公开现行有效市政府规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4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件，市、区县两级政府行政规范性文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14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件，强化政策文件全生命周期管理，切实解决底数不清、公开备案两张</w:t>
      </w:r>
      <w:r>
        <w:rPr>
          <w:rFonts w:ascii="方正仿宋_GBK" w:hAnsi="方正仿宋_GBK" w:eastAsia="方正仿宋_GBK"/>
          <w:sz w:val="32"/>
          <w:szCs w:val="32"/>
        </w:rPr>
        <w:t>皮等突出问题，</w:t>
      </w:r>
      <w:r>
        <w:rPr>
          <w:rFonts w:ascii="方正仿宋_GBK" w:hAnsi="方正仿宋_GBK" w:eastAsia="方正仿宋_GBK"/>
          <w:sz w:val="32"/>
          <w:szCs w:val="32"/>
        </w:rPr>
        <w:t>实现最为核心的政务信息集中规范管理，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优化营商环境、</w:t>
      </w:r>
      <w:r>
        <w:rPr>
          <w:rFonts w:ascii="方正仿宋_GBK" w:hAnsi="方正仿宋_GBK" w:eastAsia="方正仿宋_GBK"/>
          <w:sz w:val="32"/>
          <w:szCs w:val="32"/>
        </w:rPr>
        <w:t>提升政府公信力执行力提供基础支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化政府信息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栏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聚焦法定主动公开内容，加强规范管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切实做到应公开尽公开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，确保为群众提供的信息内容全面、权威准确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便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查阅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四）强化公开平台管理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一是大力推动网上政府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政府网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务新媒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信息发布、办事服务、解读回应、政民互动等功能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持续推进政府网站改版升级。完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务新媒体开设、变更、关停、注销等报备管理机制，专项排查整改僵尸空壳、开而不管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问题，整合、关停政务新媒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余个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全市政府网站累计浏览量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次，接收答复网民留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万余条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市政务新媒体累计关注量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建好用好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政务公开专区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建成市、区县、乡镇的政务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专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8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打通政务公开面对面服务人民群众“最后一公里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三是积极拓宽公开渠道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着力发挥新闻媒体的公开作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充分利用村（居）民微信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村通广播、面对面宣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政府信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高政府信息的传播率和到达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做好政府公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5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五）健全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监督保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机制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一是强化培训指导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持续深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+41+N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培训体系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全市通过线上、线下等方式共举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、区县、乡镇三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类培训会、专题会、业务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余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二是强化学习借鉴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坚持走出去请进来，鼓励各区县政府和市政府部门积极学习先进省市政务公开经验做法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务公开工作交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通过工作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时推送政策解读、关切回应等经验做法、典型案例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次，促进各区县、市政府各部门相互学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三是强化督查督办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政府网站和政务新媒体专项督查，对全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政府网站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7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政务新媒体通过全覆盖“书面自查”、全面“线上巡查”和实地督查方式把脉问诊，及时整改存在的问题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四是强化考核激励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落实国家要求，将政务公开纳入绩效考核并对考核指标进行优化调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政府网站和政务新媒体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×2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测扫描、季度检查通报、年度绩效考核的监督管理机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确保政府网站和政务新媒体健康稳定运行。加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先进典型的正向激励，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市政务公开工作表现突出的沙坪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政府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予以通报表扬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五是强化社会评议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面梳理党中央、国务院关于政务公开的具体要求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计评估指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第三方机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对区县政府、市政府部门政务公开工作开展独立公正评价，评价结果作为改进和优化工作的重要参考。妥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处理社会公众对政府信息公开投诉、举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余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6</w:t>
            </w:r>
            <w:r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注）</w:t>
            </w:r>
          </w:p>
        </w:tc>
      </w:tr>
      <w:tr>
        <w:trPr>
          <w:trHeight w:val="3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5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5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146</w:t>
            </w:r>
          </w:p>
        </w:tc>
      </w:tr>
      <w:tr>
        <w:trPr>
          <w:trHeight w:val="51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83901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883835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" w:eastAsia="zh-CN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23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7171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1"/>
          <w:szCs w:val="21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u w:val="none"/>
          <w:lang w:eastAsia="zh-CN"/>
        </w:rPr>
        <w:t>（注：按照规章库建设要求，另外有</w:t>
      </w:r>
      <w:r>
        <w:rPr>
          <w:rFonts w:eastAsia="方正仿宋_GBK" w:cs="Times New Roman" w:ascii="Times New Roman" w:hAnsi="Times New Roman"/>
          <w:sz w:val="21"/>
          <w:szCs w:val="21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1"/>
          <w:szCs w:val="21"/>
          <w:u w:val="none"/>
          <w:lang w:val="en-US" w:eastAsia="zh-CN"/>
        </w:rPr>
        <w:t>件“关于废止和修改部分政府规章的决定”，未纳入规章统计口径</w:t>
      </w:r>
      <w:r>
        <w:rPr>
          <w:rFonts w:ascii="Times New Roman" w:hAnsi="Times New Roman" w:cs="Times New Roman" w:eastAsia="方正仿宋_GBK"/>
          <w:sz w:val="21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38"/>
        <w:gridCol w:w="3274"/>
        <w:gridCol w:w="761"/>
        <w:gridCol w:w="595"/>
        <w:gridCol w:w="681"/>
        <w:gridCol w:w="681"/>
        <w:gridCol w:w="681"/>
        <w:gridCol w:w="681"/>
        <w:gridCol w:w="695"/>
      </w:tblGrid>
      <w:tr>
        <w:trPr/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5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4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当前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存在的主要问题及改进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一）主要问题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府信息公开工作虽然取得了明显成效，但仍然存在一些不足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主要体现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在：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"/>
        </w:rPr>
        <w:t>涉企惠企和便民利民政策的到达率、知晓率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和查阅便利性还有差距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政策解读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方式多样性和推送精准性还有差距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公开平台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建设管理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有待加强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二）改进措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紧紧围绕市委、市政府中心工作，打通政策性文件公开的“最后一公里”。在全市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88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个政府网站政府开设“重庆市稳经济政策包”“助企纾困”等专题专栏，提供分类检索和政策解读链接，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便利公众查阅和获取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不断增强群众获得感、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提升社会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满意度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持续创新政策解读形式，立足企业群众视角开展多层次解读，注重对政策背景、出台目的、重要举措等方面的重点内容解读，不断提高政策解读质量，充分运用新闻发布会、“发言人来了”、政务公开专区等开展政策文件现场解读，有效提升政策传播率和到达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切实推进公开平台建设，不断完善政府网站、政务新媒体管理机制，强化经费保障，落实保障团队，持续加强各级政务公开专区建设，通过线上线下融合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为企业和群众提供“一站式”的政策咨询服务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u w:val="none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u w:val="none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u w:val="none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我市严格落实《条例》规定和《国务院办公厅关于印发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年政务公开工作要点的通知》（国办发〔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号）要求，已完成年度各项工作任务。</w:t>
      </w:r>
      <w:r>
        <w:rPr>
          <w:rFonts w:ascii="Times New Roman" w:hAnsi="Times New Roman" w:cs="Times New Roman" w:eastAsia="方正仿宋_GBK"/>
          <w:b/>
          <w:bCs/>
          <w:sz w:val="32"/>
          <w:u w:val="none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我市未收取信息处理费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宋体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dobe 宋体 Std L">
    <w:altName w:val="方正书宋_GBK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Style12">
    <w:name w:val="楷"/>
    <w:qFormat/>
    <w:rPr>
      <w:rFonts w:ascii="楷体_GB2312;宋体" w:hAnsi="楷体_GB2312;宋体" w:eastAsia="楷体_GB2312;宋体" w:cs="楷体_GB2312;宋体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Cambria;Noto Sans Syriac Eastern" w:hAnsi="Cambria;Noto Sans Syriac Eastern" w:cs="Cambria;Noto Sans Syriac Eastern"/>
      <w:b/>
      <w:sz w:val="32"/>
      <w:szCs w:val="32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批注框文本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;仿宋" w:hAnsi="仿宋_GB2312;仿宋" w:eastAsia="仿宋_GB2312;仿宋" w:cs="Times New Roman"/>
      <w:b/>
      <w:bCs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Adobe 宋体 Std L;方正书宋_GBK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47:00Z</dcterms:created>
  <dc:creator>szfbtg</dc:creator>
  <dc:description/>
  <dc:language>en-US</dc:language>
  <cp:lastModifiedBy>szfbtg</cp:lastModifiedBy>
  <cp:lastPrinted>2023-03-31T06:24:00Z</cp:lastPrinted>
  <dcterms:modified xsi:type="dcterms:W3CDTF">2023-03-31T09:44:30Z</dcterms:modified>
  <cp:revision>2</cp:revision>
  <dc:subject/>
  <dc:title>关于征求《重庆市人民政府机关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